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70"/>
        <w:gridCol w:w="1801"/>
      </w:tblGrid>
      <w:tr>
        <w:trPr>
          <w:trHeight w:val="5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in Panel C</w:t>
            </w:r>
          </w:p>
        </w:tc>
      </w:tr>
      <w:tr>
        <w:trPr>
          <w:trHeight w:val="413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ir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 Dame Janet Finch</w:t>
            </w:r>
          </w:p>
        </w:tc>
        <w:tc>
          <w:tcPr>
            <w:tcW w:w="38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Manchester</w:t>
            </w:r>
          </w:p>
        </w:tc>
        <w:tc>
          <w:tcPr>
            <w:tcW w:w="18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mbers</w:t>
            </w:r>
          </w:p>
        </w:tc>
        <w:tc>
          <w:tcPr>
            <w:tcW w:w="38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a Aitchison</w:t>
            </w:r>
          </w:p>
        </w:tc>
        <w:tc>
          <w:tcPr>
            <w:tcW w:w="38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St Mark and St John</w:t>
            </w:r>
          </w:p>
        </w:tc>
        <w:tc>
          <w:tcPr>
            <w:tcW w:w="18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d Inst May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evor Barnes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British Columbia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0" w:name="OLE_LINK12"/>
            <w:bookmarkStart w:id="1" w:name="OLE_LINK11"/>
            <w:r>
              <w:rPr>
                <w:rFonts w:cs="Arial"/>
                <w:color w:val="000000"/>
                <w:szCs w:val="21"/>
              </w:rPr>
              <w:t>Professor Frans Berkhout</w:t>
            </w:r>
            <w:bookmarkEnd w:id="0"/>
            <w:bookmarkEnd w:id="1"/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ng’s College London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Aug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astings Donnan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een's University Belfast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illian Douglas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diff University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olin Hay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Sheffield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erbert M. Kritzer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Minnesota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Neary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Oxford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im van Oorschot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uven University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Mar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e Pearce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California, Irvine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Penn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College London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Pidd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ncaster University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Pollard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UCL Institute of Education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ith Richards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Cambridge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Mr Mark Hunter Robson 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 of England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Sue Rossiter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1"/>
              </w:rPr>
              <w:t>Charities Evaluation Services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 Nov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Scott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(Formerly) University of Plymouth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tired from Inst Apr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Taylor-Gooby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Kent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rtin Walsh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xfam GB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Wiles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oard member of Food Standards Agency and NatCen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 Jan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Teresa Williams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uffield Foundation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Feb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Sharon Witherspoon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uffield Foundation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Dec 2012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Observer</w:t>
            </w:r>
          </w:p>
        </w:tc>
        <w:tc>
          <w:tcPr>
            <w:tcW w:w="38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Dr Fiona Armstrong</w:t>
            </w:r>
          </w:p>
        </w:tc>
        <w:tc>
          <w:tcPr>
            <w:tcW w:w="38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Economic and Social Research Council</w:t>
            </w:r>
          </w:p>
        </w:tc>
        <w:tc>
          <w:tcPr>
            <w:tcW w:w="18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Iain Jones</w:t>
            </w:r>
          </w:p>
        </w:tc>
        <w:tc>
          <w:tcPr>
            <w:tcW w:w="38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conomic and Social Research Council</w:t>
            </w:r>
          </w:p>
        </w:tc>
        <w:tc>
          <w:tcPr>
            <w:tcW w:w="18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til Aug 2011</w:t>
            </w:r>
          </w:p>
        </w:tc>
      </w:tr>
      <w:tr>
        <w:trPr>
          <w:trHeight w:val="419" w:hRule="atLeast"/>
        </w:trPr>
        <w:tc>
          <w:tcPr>
            <w:tcW w:w="757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nel Advisers – Assessment Phase 2014</w:t>
            </w:r>
          </w:p>
        </w:tc>
        <w:tc>
          <w:tcPr>
            <w:tcW w:w="18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Michelle Double</w:t>
            </w:r>
          </w:p>
        </w:tc>
        <w:tc>
          <w:tcPr>
            <w:tcW w:w="38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Leeds</w:t>
            </w:r>
          </w:p>
        </w:tc>
        <w:tc>
          <w:tcPr>
            <w:tcW w:w="18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Deborah McClean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Katherine McKen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ath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Dr Michael Wykes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Exeter</w:t>
            </w:r>
          </w:p>
        </w:tc>
        <w:tc>
          <w:tcPr>
            <w:tcW w:w="1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16: Architecture, Built Environment and Planning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Alan Pen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Adam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stair Adair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hassan Aoua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ulf University for Science and Technolog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Nov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Bishop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addy Conagh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oare Le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avid Corm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UP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Coy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in Davoud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Flin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rian Fo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aul Hildre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al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ith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nglia Ruski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vin Loma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William McKe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uter London Commiss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ike Napi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stain Group PL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Pepp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Pres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oen Steemer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ys Swanwi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ony Thorp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remy Ti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Arts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Dr Ola Uduku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tie William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West of Eng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ecilia Wo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Ballantyn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John Catt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nglish Herita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lare Eriks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Institution of Chartered Surveyor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Robert Esse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ound Space Desig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ichael Harr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Town Planning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ggie Ro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ileen Stockd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Thor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lan Baxter &amp; Associat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Katherine McKe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s Clair Throw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ub-panel 17: Geography, Environmental Studies and Archaeology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ith Richard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live Gambl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Baine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aeme Bar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Bla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chool of Oriental and African Studi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oel Castre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Clar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vin Edward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iles Foo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Freesto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ynne Frosti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ul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a Gilchris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Gos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eremy Hi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tish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ity University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lynis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endy Lar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na Laur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Vanessa Lawren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rdnance Surve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May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arbara Mah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erry Mars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ustainable Places Research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Mattingl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ic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Philo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ilip Re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otte Robert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ernard Sm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Thoma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es Wither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eil Adger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All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A Consultancy Services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Bob Bew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eritage Lottery Fu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olin Churc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for Environment, Food and Rural Affair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imon Gard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nvironment Agenc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Valerie Joh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National Archiv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Gary Kas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ural Eng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e Pain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nnifer Robi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 Sad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Louise Shax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Overseas Development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Vald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Mrs Diana Wilki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Formerly) Scottish Govern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4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Dr Michael Wyke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Joanne Lak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UCL Institute of Educ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18: Economics and Econometric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Peter Near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Rachel Griffith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Institute for Fiscal Studie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</w:t>
              <w:br/>
              <w:t>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Oriana Bandiera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Timothy Besley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lackab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wanse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Bo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rah Brow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holas Craft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arwick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Gaech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Harv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mpbell Le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en Lockwoo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Mil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netary Policy Committ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orge Padill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ass Lexec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Pudn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E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Sutherla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Thoma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Wal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Will Cavendish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binet Offic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iane Coy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lightenment Economic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melia Fletch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ichael K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Audit Offi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Rachel Lomax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SB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ave Rams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M Treasur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drian Woo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Deborah McCle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Miss Gillian We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 w:val="24"/>
                <w:szCs w:val="24"/>
              </w:rPr>
              <w:t>Sub-panel 19: Business and Management Studie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Michael Pidd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ane Broadbent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oyal Holloway University of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homas Archibald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Dec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John Arnold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 Bebbing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lackab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wanse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Blackbur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s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Brook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gel Driffie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ton Business Sch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olin E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Edward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uy Fitzgera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ith Glais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til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Gregor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Jenkin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ranfield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Laff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Alan Mars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(Formerly) ARUP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thrin Moesle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rlangen-Nurember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Naud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y Neel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Caroline Oad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sociation of Chartered Certified Accountant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Feb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Thorp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Tonk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oline Tyn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erry William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ul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ugh Willmo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Lucy Beverle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mpetition and Markets Author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Faith Boardm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Faith Boardman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lly Dibb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Ope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Gill Dix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dvisory, Conciliation and Arbitration Servi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Ian Drummo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for Business, Innovation &amp; Skill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ola Freg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live Gra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K Shared Business Services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Stephen Leg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bCs/>
                <w:lang w:val="en"/>
              </w:rPr>
              <w:t>International Business Machines Corporation Ltd (IBM)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Geoff Roys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perational Research Socie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Brian Singleton-Gre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Institute of Chartered Accountants in England and Wal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Rosemary Stamp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tamp Consulting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Wainwr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rthumbri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Terry Warr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AE System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Deborah McCle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Miss Gillian We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20: Law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Gillian Dougla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Professor Joanne Conagh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hanged Inst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semary Auchmut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evor Bu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 Montfort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dam Crawfo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Deak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Anita Dock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</w:rPr>
              <w:t>The Howard League for Penal Refor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Nina Fletch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Law Socie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Lorna Fox O’Mahon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nged Inst </w:t>
            </w:r>
          </w:p>
          <w:p>
            <w:pPr>
              <w:pStyle w:val="Normal"/>
              <w:jc w:val="right"/>
              <w:rPr/>
            </w:pPr>
            <w:r>
              <w:rPr/>
              <w:t>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Fras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olin Harv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in MacNei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te Malle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Norr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ennis Patter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wanse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Pen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olin Rei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 Sha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gel Whit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Whitta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thony Arnull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en Bowl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3 Joint with SP22 and SP2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tt Crav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chool of Oriental and African Studi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Frederique Dah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uropean Bank for Reconstruction and Develop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oira Dust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quality and Diversity For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eil Duxbur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Rebecca Ende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nistry of Justi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zanne Os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derick Pais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Richard Perciva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w Commiss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Rodger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Betsy Stanko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etropolitan Police Servi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otte Waeld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Ms Katharine Wr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uffield Council on Bioethic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Katherine McKe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Clair Throw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84"/>
        <w:gridCol w:w="88"/>
        <w:gridCol w:w="1797"/>
        <w:gridCol w:w="8"/>
      </w:tblGrid>
      <w:tr>
        <w:trPr>
          <w:trHeight w:val="675" w:hRule="atLeast"/>
        </w:trPr>
        <w:tc>
          <w:tcPr>
            <w:tcW w:w="7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bookmarkStart w:id="2" w:name="_Hlk285787969"/>
            <w:bookmarkEnd w:id="2"/>
            <w:r>
              <w:rPr>
                <w:rFonts w:cs="Arial"/>
                <w:b/>
                <w:sz w:val="24"/>
                <w:szCs w:val="24"/>
              </w:rPr>
              <w:t>Sub-panel 21: Politics and International Studie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Colin Hay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 &amp; Sciences Po, Pari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Professor Vivien Lowndes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Bellamy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, EUI Florence, Ital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Brow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land Dannreuth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estmin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Dumbre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Dunkerl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Englis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Hurre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Vivienne Jabri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ie Jeffer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eter Kelln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YouGov Pl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Oct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olin McInn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berystwyt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Iain McLea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ola Phillip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hirin Rai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t Hon Peter Ridde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stitute for Govern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pr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Sand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dith Squir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Tong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artin William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Times New Roman" w:cs="Arial"/>
                <w:color w:val="000000"/>
                <w:sz w:val="21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lang w:eastAsia="en-GB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Stephen Blakel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PM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Pilar Domingo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verseas Development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aul Evan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ouse of Common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atherine Fieschi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unterpoi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Joh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Guy Lodg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stitute for Public Policy Researc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Juliet Ly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ison Reform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evor Taylo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United Services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Dr Michael Wykes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Joanne Lak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CL Institute of Educ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Spacing"/>
        <w:rPr/>
      </w:pPr>
      <w:r>
        <w:br w:type="page"/>
      </w: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494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22: Social Work and Social Policy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Peter Taylor-Goob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Loraine Gelsthorp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rofessor Imogen Taylor                        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University of Sussex                      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 Alcock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dith Allsop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ncol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ul Bec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Aug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Robert Berke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ymede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ugh Boche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ncol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ison Bow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irl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ele Burm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Carpen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k Elli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Sep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Alison Garn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hild Poverty Action Group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arry Gold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ilary Gra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John </w:t>
            </w:r>
            <w:bookmarkStart w:id="3" w:name="OLE_LINK4"/>
            <w:bookmarkStart w:id="4" w:name="OLE_LINK3"/>
            <w:r>
              <w:rPr>
                <w:rFonts w:cs="Arial"/>
                <w:color w:val="000000"/>
                <w:szCs w:val="21"/>
              </w:rPr>
              <w:t>Hills</w:t>
            </w:r>
            <w:bookmarkEnd w:id="3"/>
            <w:bookmarkEnd w:id="4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avid Joh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for Energy and Climate Chan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 Geraldine Macdona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Milla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Julia O’Conn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dith Phillip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wanse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ger Sm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Squir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gh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ky Stan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entral Lancashi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san Whit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Dr Karl Wilding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National Council for Voluntary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rganisation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an Barne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gh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Blackm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Ope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Arial"/>
                <w:color w:val="000000"/>
                <w:szCs w:val="21"/>
              </w:rPr>
              <w:t>Professor Ben Bowl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3 Joint with SP20 and SP2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lex Burfi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Audit Offi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  <w:p>
            <w:pPr>
              <w:pStyle w:val="Normal"/>
              <w:jc w:val="right"/>
              <w:rPr/>
            </w:pPr>
            <w:r>
              <w:rPr/>
              <w:t>Until Ma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ger Burrow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oldsmiths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Falking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Peter Gillee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rthern Ireland Policing Boa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vi Kohl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edfordshi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MacDona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eessid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Kate Stan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Society for the Prevention of Cruelty to Childr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Nick Timmin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 xml:space="preserve">Institute for Government and </w:t>
            </w:r>
            <w:r>
              <w:rPr>
                <w:rFonts w:cs="Arial"/>
                <w:color w:val="000000"/>
                <w:szCs w:val="21"/>
              </w:rPr>
              <w:t>The King’s Fu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Sep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Bernard Wal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irector of Social Services, Wiga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Michelle Doubl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ss Jennifer Hul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23: Sociology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ohn Scott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(Fomerly) University of Plymout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etired from Inst</w:t>
              <w:br/>
              <w:t>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Mary Dal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hanged Inst Nov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ra Arber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rre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etan Bha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amonn Carrabi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kie Charl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aham Cro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Mar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ara Delamon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a DeNor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Mrs Barbara </w:t>
            </w:r>
            <w:bookmarkStart w:id="7" w:name="OLE_LINK6"/>
            <w:bookmarkStart w:id="8" w:name="OLE_LINK5"/>
            <w:r>
              <w:rPr>
                <w:rFonts w:cs="Arial"/>
                <w:color w:val="000000"/>
                <w:szCs w:val="21"/>
              </w:rPr>
              <w:t>Doig</w:t>
            </w:r>
            <w:bookmarkEnd w:id="7"/>
            <w:bookmarkEnd w:id="8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arbara Doig AcSS Independent Consulta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nda McK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ke Savag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William Solesbur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illiam Solesbury Associat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Solomo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z Stan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Thomp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ylvia Walb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ndra Walklat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Ward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ra Yuval-Dav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en Bowling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3 Joint with SP20 and SP2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Helen Chamber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spiring Scot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Omar Kh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unnymede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Ceridwen Robert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Nikolas Ros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'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avid Wal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uardian Publi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Deborah McCle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ss Gillian We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24: Anthropology and Development Studie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astings Donn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Katrina Brow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 Beall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tish Counci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arry Bog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Brian Durran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(Formerly) British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y Ell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rah Gre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elsinki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</w:r>
          </w:p>
          <w:p>
            <w:pPr>
              <w:pStyle w:val="Normal"/>
              <w:jc w:val="right"/>
              <w:rPr/>
            </w:pPr>
            <w:r>
              <w:rPr/>
              <w:t>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eborah Jam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aila Kabe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sanne Kuech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Ann MacLarn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ehamp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Oliver Morriss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Laura Riva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rk Robi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The Policy Practi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Org</w:t>
              <w:br/>
              <w:t>Ju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ob Simp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urh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Spenc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Wie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Ope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Gill Clar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cottish Govern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yllis Le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irl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Heather Marquett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ilip Woodhous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Michelle Doubl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ss Jennifer Hul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25: Education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Pollard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CL Institute of Educati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Leach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heffield Hallam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Connoll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's University Belfast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Conro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Julian </w:t>
            </w:r>
            <w:bookmarkStart w:id="9" w:name="OLE_LINK8"/>
            <w:bookmarkStart w:id="10" w:name="OLE_LINK7"/>
            <w:r>
              <w:rPr>
                <w:rFonts w:cs="Arial"/>
                <w:color w:val="000000"/>
                <w:szCs w:val="21"/>
              </w:rPr>
              <w:t>Elliott</w:t>
            </w:r>
            <w:bookmarkEnd w:id="9"/>
            <w:bookmarkEnd w:id="10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urh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ecky Franc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ing’s College London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Furlo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Gard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irl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nged Inst Mar 2013 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Tom Hamil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eneral Teaching Council for Scot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Jul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Jam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Mar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thony Kell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Uvanney Mayl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edfordshi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isha Mayn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nterbury Christ Churc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Feb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Debra Myhill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thy Nutbrow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lly Pow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Raff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iane Rea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otte Re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Se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Mar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Richard Thurs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Welsh Govern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lcolm T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ke Baynham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Aug 2013 Joint with SP28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lison Girdwoo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for International Develop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arvey Goldste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Dec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Richard Hickm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ry Hick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Healthcare NHS Tru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Aug 2013 Joint with SP26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Sheila Kearn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Education and Training Found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l 2013</w:t>
              <w:br/>
              <w:t>Changed Org Sep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Antony Lub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Aberdeen City Counci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  <w:br/>
              <w:t>Changed Org</w:t>
              <w:br/>
              <w:t>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Mart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dy Sebb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Teresa Sma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CL Institute of Educ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Sm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urh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Chris Tayl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"/>
              </w:rPr>
              <w:t>Quality Assurance Agenc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 We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kbeck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Michelle Doubl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ss Jennifer Hul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26: Sport and Exercise Sciences, Leisure and Tourism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a Aitchis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St Mark and St Joh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hanged Inst May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Vasilios Baltzopoulo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runel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Mary Allis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portScotlan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thleen Armou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rco Cardin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pire Academ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Coop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xford Brookes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</w:t>
            </w:r>
            <w:r>
              <w:rPr>
                <w:rFonts w:cs="Arial"/>
                <w:szCs w:val="21"/>
              </w:rPr>
              <w:t>sor José González-Alonso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unel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ew Har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ango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Hor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entral Lancashi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arrie Houlih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oughborou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e Murph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anette Mutr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Trib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rre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red Yead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ry Hicks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Healthcare NHS Trust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 Joint with SP25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teve Ing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nglish Institute of Spor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ugh Montgomer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ss Sharon Orr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VisitEng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Katherine McKe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s Clair Throw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Last update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 July 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nel C</w:t>
      <w:tab/>
      <w:tab/>
    </w:r>
    <w:r>
      <w:rPr>
        <w:lang w:val="en-US" w:eastAsia="en-US"/>
      </w:rPr>
      <w:drawing>
        <wp:inline distT="0" distB="0" distL="0" distR="0">
          <wp:extent cx="182308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6:00Z</dcterms:created>
  <dc:creator>dickian</dc:creator>
  <dc:description/>
  <dc:language>en-US</dc:language>
  <cp:lastModifiedBy>Geraldine Echue</cp:lastModifiedBy>
  <cp:lastPrinted>2014-06-20T14:57:00Z</cp:lastPrinted>
  <dcterms:modified xsi:type="dcterms:W3CDTF">2015-01-22T10:56:00Z</dcterms:modified>
  <cp:revision>2</cp:revision>
  <dc:subject/>
  <dc:title/>
</cp:coreProperties>
</file>